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Sky B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35 N. Dearbor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it #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icago, IL  60610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Conflict of Interest Declaration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PLEASE COMPLETE ONLY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  <w:t>ONE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BOX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, the undersigned, declare that neither I nor any member of my family have a financial arrangement with any corporate organization offering financial support or grant monies in regards to my continuing dental education presentation a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 xml:space="preserve">I, the undersigned (or an immediate family member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z w:val="20"/>
          <w:szCs w:val="20"/>
        </w:rPr>
        <w:t xml:space="preserve"> a financial interest/arrangement or affiliation with a corporate organization offering financial support or grant monies for or related to the content o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y continuing dental education presentation at the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s follows (there is no need to disclose the actual financial value of any affili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ffiliation/Financial Interest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porate Organiz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>Employee, full- or part-time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Grant/Research Support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nsultant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tock Shareholder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directly purchased)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Honorarium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ther Financial or Material Support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wner/Part Owner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lease specify</w:t>
      </w:r>
      <w:r>
        <w:rPr>
          <w:rFonts w:cs="Arial" w:ascii="Arial" w:hAnsi="Arial"/>
          <w:color w:val="000000"/>
          <w:sz w:val="20"/>
          <w:szCs w:val="20"/>
        </w:rPr>
        <w:t>)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understand that this form will be available for review by program particip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6:00Z</dcterms:created>
  <dc:creator> </dc:creator>
  <dc:description/>
  <cp:keywords/>
  <dc:language>en-US</dc:language>
  <cp:lastModifiedBy> </cp:lastModifiedBy>
  <dcterms:modified xsi:type="dcterms:W3CDTF">2011-08-02T13:46:00Z</dcterms:modified>
  <cp:revision>2</cp:revision>
  <dc:subject/>
  <dc:title/>
</cp:coreProperties>
</file>